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201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Reiseinformationsformular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RAVEL INFORMATION FOR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ternational Police Associatio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utsche Sektion e.V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nden an/ Mail to/ </w:t>
            </w:r>
          </w:p>
          <w:p>
            <w:pPr>
              <w:pStyle w:val="TextBody"/>
              <w:rPr/>
            </w:pPr>
            <w:r>
              <w:rPr/>
              <w:t>IPA Deutsche Sektion e.V.</w:t>
            </w:r>
          </w:p>
          <w:p>
            <w:pPr>
              <w:pStyle w:val="TextBody"/>
              <w:rPr/>
            </w:pPr>
            <w:r>
              <w:rPr/>
              <w:t>Postfach 1243 – D-66443 Bexbach</w:t>
            </w:r>
          </w:p>
          <w:p>
            <w:pPr>
              <w:pStyle w:val="TextBody"/>
              <w:rPr/>
            </w:pPr>
            <w:r>
              <w:rPr/>
              <w:t>Fax: +49 (6826) 510991</w:t>
            </w:r>
          </w:p>
          <w:p>
            <w:pPr>
              <w:pStyle w:val="TextBody"/>
              <w:rPr/>
            </w:pPr>
            <w:r>
              <w:rPr/>
              <w:t xml:space="preserve">geschaeftsstelle@ipa-deutschland.de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  <w:t>An den Generalsekretär oder den Regionalsekretär __________________________________________________________________________________________________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  <w:t>To the Associate Secretary for / Au secrétaire général ou au secrétaire régional /  Al segrotario generale o al segretario regionale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4253"/>
        <w:gridCol w:w="2621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Ich beabsichtige zu besuchen 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  <w:lang w:val="fr-FR"/>
              </w:rPr>
            </w:pPr>
            <w:r>
              <w:rPr>
                <w:rFonts w:eastAsia="Arial"/>
                <w:sz w:val="12"/>
                <w:lang w:val="fr-FR"/>
              </w:rPr>
              <w:t xml:space="preserve">   </w:t>
            </w:r>
          </w:p>
        </w:tc>
        <w:tc>
          <w:tcPr>
            <w:tcW w:w="262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nd wünsche Hilfe bzgl. meines Aufenthaltes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intend visiting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nd would like information and assistance for my visit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J’ai l’intention de visiter et souhaite aide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et instruction concernant mon séjour.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Ho l’intenzione di visitare</w:t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TextBody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e desidero informazioni e assistanza per il mio soggiorno.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820"/>
        <w:gridCol w:w="850"/>
        <w:gridCol w:w="1134"/>
        <w:gridCol w:w="426"/>
        <w:gridCol w:w="992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oller Name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Geschlecht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er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ull name / nom et prénom / nome e cognom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ge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</w:tbl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808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rivate Adresse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Private address / adresse privée / indirizzo personale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605"/>
        <w:gridCol w:w="1207"/>
        <w:gridCol w:w="2693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4605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120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.P.A. Mitgliedsnr.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Telefon / téléphoner / telefono                -      E-ma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embership No. / Numéro de membre / numero di matricola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7655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begleitet von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 will be accompanied by / Je serai accompagné par / Sarò accompagnato da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762"/>
        <w:gridCol w:w="356"/>
        <w:gridCol w:w="3544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werde von (Staat-Land) abfahren am </w:t>
            </w:r>
          </w:p>
        </w:tc>
        <w:tc>
          <w:tcPr>
            <w:tcW w:w="2762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t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ill leave (state home country) on / je partirai de (état - pays) / Partirò da (Stato/Paese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board / par / par mezzo di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356"/>
        <w:gridCol w:w="3544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zurückkehren am: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t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ill return to (state home country) on / Je retournerai (état - pays) / Ritornerò a (Stato/Paese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board / par / par mezzo di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ankommen in - am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um Uhr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 will arrive in  - on / J’arriverai à  - le /  arriverò a - 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t a.m p.m. / à heures / alle ore</w:t>
            </w:r>
          </w:p>
        </w:tc>
      </w:tr>
    </w:tbl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747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von</w:t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it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from / de / da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by / par / par mezzo di</w:t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471"/>
        <w:gridCol w:w="640"/>
        <w:gridCol w:w="3260"/>
      </w:tblGrid>
      <w:tr>
        <w:trPr/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erde am  -  abfahren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mit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 will be leaving on / Je partirai le  /  partirò il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by / par / par mezzo di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37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m nach -  zu fahren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to travel to  /  pour aller à  / per andare a 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46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wünsche Übernachtung arrangiert und brauche Hotel / Pension / privat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 would like accommodation arranged for me and require hotel / pension / private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Liste / Anzahl Zimmer / Personen / Nächte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Je souhaite séjour de nuit arrangé et j’ai besoin de hôtel / pension / privé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esidero pemottare e prenotare un hotel / pensione / casa privata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ates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52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habe selbst Übernachtung gebucht bei 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I have arranged my own accommodation at  / J’ai moi-même  arrangé mon séjour de nuit à / Ho fatto io stesso la prenotazione a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812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 xml:space="preserve">Ich wünsche Rundfahrt arrangiert und bin interessiert an 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 would like sightseeing arranged for me, I am interested in / J’aimerais avoir des excursions arrangées et je m’intéresse spécialement à / Desidererei fissare delle escursioni e m‘interesserebbe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4961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Ich möchte gern Polizeiabteilungen - Kollegen besuchen dienstlich  - privat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I would like to be shown departments - meet police officers engaged in / Je voudrais visiter des sections de police - rencontrer des collegues s’occupant de relatif au service - privé / Desiderei visitare delle sezioni die polizia - incontrare del colleghi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93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13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Nähere Angaben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Other information / d’autres informations / altre informazioni</w:t>
            </w:r>
          </w:p>
        </w:tc>
      </w:tr>
    </w:tbl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402"/>
        <w:gridCol w:w="2126"/>
        <w:gridCol w:w="2977"/>
      </w:tblGrid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Daturm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nterschrift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ate / date / dat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Signature / signature / firma</w:t>
            </w:r>
          </w:p>
        </w:tc>
      </w:tr>
    </w:tbl>
    <w:p>
      <w:pPr>
        <w:pStyle w:val="TextBody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  <w:t>Internationales Reise-Informationsformula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Richtlinien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497"/>
        <w:gridCol w:w="5314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nden Sie das ausgefüllte Formular an Ihren nationalen oder lokalen Vorstand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äumen Sie ausreichende Fristen ein: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ür Gruppenreise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mindestens 3 Monate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ür Einzelreis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ndestens 1 Monat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aben Sie eine klare Idee über Ihre Reisewünsch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eben Sie Ihre sonstigen Vorstellungen konkret a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wenden Sie für jedes zu besuchende Land (Sektion) ein getrenntes Formular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gen Sie einen Beleg Ihrer IPA-Mitgliedschaft be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terkunftskosten werden nicht übernommen. Informationen über entsprechende Unterkunftsmöglichkeiten werden dem IPA-Mitglied zugesandt, welches dann die Reservation direkt vorzunehmen hat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alls das Reiseprogramm nicht einhaltbar ist, kann die IPA-Sektion für allfällige Kosten nicht verantwortlich gemacht werde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enn Sie Gastfreundschaft in Anspruch nehmen, zeigen Sie sich Ihrem Gastgeber gegenüber erkenntlich und seien Sie bitte flexibel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.B.</w:t>
            </w:r>
          </w:p>
        </w:tc>
        <w:tc>
          <w:tcPr>
            <w:tcW w:w="8575" w:type="dxa"/>
            <w:gridSpan w:val="3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ese Richtlinien gelten nicht in Notfällen (z. B. bei Inanspruchnahme ärztlicher Hilfe).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13:00Z</dcterms:created>
  <dc:creator>WORK02</dc:creator>
  <dc:description/>
  <cp:keywords/>
  <dc:language>en-US</dc:language>
  <cp:lastModifiedBy>Christa Hock</cp:lastModifiedBy>
  <cp:lastPrinted>2000-05-11T14:59:00Z</cp:lastPrinted>
  <dcterms:modified xsi:type="dcterms:W3CDTF">2011-05-19T06:51:00Z</dcterms:modified>
  <cp:revision>3</cp:revision>
  <dc:subject/>
  <dc:title>An den Generalsekretär oder den Regionalsekretär __________________________________________________________________________________________</dc:title>
</cp:coreProperties>
</file>